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oco piu' di una settimana dal via, continuano a fioccare le adesioni alla Disfida podistica dei 100 giorni, un'idea lanciata dalla rivista elettronica mensile "ePodismo" che sta riscuotendo tanto successo tra gli appassionati dell'andare a piedi.</w:t>
      </w:r>
    </w:p>
    <w:p>
      <w:pPr>
        <w:pStyle w:val="Normal"/>
        <w:rPr/>
      </w:pPr>
      <w:r>
        <w:rPr/>
      </w:r>
    </w:p>
    <w:p>
      <w:pPr>
        <w:pStyle w:val="Normal"/>
        <w:rPr/>
      </w:pPr>
      <w:r>
        <w:rPr/>
        <w:t xml:space="preserve">Nel giro di una decina di giorni sono gia' oltre trecentocinquanta i podisti ed i camminatori dall'Italia e dall'estero iscritti a questa sfida che consiste nel correre o camminare almeno mezz'ora ogni giorno per cento giorni consecutivi a partire dal 1 gennaio 2012. </w:t>
      </w:r>
    </w:p>
    <w:p>
      <w:pPr>
        <w:pStyle w:val="Normal"/>
        <w:rPr/>
      </w:pPr>
      <w:r>
        <w:rPr/>
      </w:r>
    </w:p>
    <w:p>
      <w:pPr>
        <w:pStyle w:val="Normal"/>
        <w:rPr/>
      </w:pPr>
      <w:r>
        <w:rPr/>
        <w:t>Mezz'ora al giorno per se stessi al ritmo che piu' aggrada, per muoversi liberi dagli impegni quotidiani, per ritagliarsi un'occasione di sana attivita' sportiva di breve durata ma di grande soddisfazione, per dimostrare che si puo' e si vuole mantenere fede ai buoni propositi fatti per il nuovo anno.</w:t>
      </w:r>
    </w:p>
    <w:p>
      <w:pPr>
        <w:pStyle w:val="Normal"/>
        <w:rPr/>
      </w:pPr>
      <w:r>
        <w:rPr/>
      </w:r>
    </w:p>
    <w:p>
      <w:pPr>
        <w:pStyle w:val="Normal"/>
        <w:rPr/>
      </w:pPr>
      <w:r>
        <w:rPr/>
        <w:t>E con le adesioni si moltiplicano anche i commenti lasciati sul sito all'indirizzo www.epodismo.com/100 - chi si entusiasma per la sfida che verra' ed e' pronto a partire proprio dopo il brindisi di Capodanno, chi affida alla pagina parole piene di speranza, chi ringrazia per l'opportunita' di uscire di casa anche nei momenti piu' difficili e meno invitanti senza nascondersi dietro flebili scuse.</w:t>
      </w:r>
    </w:p>
    <w:p>
      <w:pPr>
        <w:pStyle w:val="Normal"/>
        <w:rPr/>
      </w:pPr>
      <w:r>
        <w:rPr/>
      </w:r>
    </w:p>
    <w:p>
      <w:pPr>
        <w:pStyle w:val="Normal"/>
        <w:rPr/>
      </w:pPr>
      <w:r>
        <w:rPr/>
        <w:t>La partecipazione e' libera e gratuita. Chi vuol essere parte del primo contingente di "centocentisti" puo' trovare tutti i dettagli all'indirizzo www.epodismo.com/1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14:00Z</dcterms:created>
  <dc:creator>Ste</dc:creator>
  <dc:description/>
  <cp:keywords/>
  <dc:language>en-US</dc:language>
  <cp:lastModifiedBy>Ste</cp:lastModifiedBy>
  <dcterms:modified xsi:type="dcterms:W3CDTF">2011-12-26T18:14:00Z</dcterms:modified>
  <cp:revision>1</cp:revision>
  <dc:subject/>
  <dc:title>A poco piu' di una settimana dal via, continuano a fioccare le adesioni alla Disfida podistica dei 100 giorni, un'idea lanciata dalla rivista elettronica mensile "ePodismo" che sta riscuotendo tanto successo tra gli appassionati dell'andare a piedi</dc:title>
</cp:coreProperties>
</file>